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Hlk128397922"/>
      <w:bookmarkStart w:id="1" w:name="_Hlk501022809"/>
      <w:bookmarkEnd w:id="0"/>
      <w:bookmarkEnd w:id="1"/>
      <w:r>
        <w:rPr>
          <w:rFonts w:cs="Times New Roman" w:ascii="Times New Roman" w:hAnsi="Times New Roman"/>
          <w:b/>
        </w:rPr>
        <w:t xml:space="preserve">Műszaki Bizottsá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. december 13-ai</w:t>
      </w:r>
      <w:r>
        <w:rPr>
          <w:rFonts w:cs="Times New Roman" w:ascii="Times New Roman" w:hAnsi="Times New Roman"/>
        </w:rPr>
        <w:t xml:space="preserve">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8397922"/>
      <w:bookmarkStart w:id="3" w:name="_Hlk501022809"/>
      <w:bookmarkStart w:id="4" w:name="_Hlk128397922"/>
      <w:bookmarkStart w:id="5" w:name="_Hlk501022809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</w:t>
      </w:r>
      <w:r>
        <w:rPr>
          <w:rFonts w:cs="Times New Roman" w:ascii="Times New Roman" w:hAnsi="Times New Roman"/>
        </w:rPr>
        <w:t>: akai fölösiszap befogadására irányuló kérelem</w:t>
      </w:r>
    </w:p>
    <w:p>
      <w:pPr>
        <w:pStyle w:val="Normal"/>
        <w:spacing w:lineRule="auto" w:line="240" w:before="0" w:after="0"/>
        <w:rPr>
          <w:rFonts w:ascii="Times New Roman" w:hAnsi="Times New Roman" w:eastAsia="Batang;ąŮĹÁ" w:cs="Times New Roman"/>
        </w:rPr>
      </w:pPr>
      <w:r>
        <w:rPr>
          <w:rFonts w:eastAsia="Batang;ąŮĹÁ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 település polgármestere azzal a kéréssel fordult hozzánk, hogy a településükön kiépített egyedi szennyvízkezelő kisberendezések használata során keletkező fölösiszapot a kisbéri szennyvíztisztító telep 2025-ben is vegye át és kezel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ölösiszap befogadására és kezelésére most a </w:t>
      </w:r>
      <w:r>
        <w:rPr>
          <w:rFonts w:eastAsia="Times New Roman" w:cs="Times New Roman" w:ascii="Times New Roman" w:hAnsi="Times New Roman"/>
          <w:lang w:eastAsia="zh-CN"/>
        </w:rPr>
        <w:t>298/2023. (XI. 09.</w:t>
      </w:r>
      <w:r>
        <w:rPr>
          <w:rFonts w:eastAsia="Times New Roman" w:cs="Times New Roman" w:ascii="Times New Roman" w:hAnsi="Times New Roman"/>
          <w:lang w:eastAsia="hu-HU"/>
        </w:rPr>
        <w:t xml:space="preserve">) KVÖKt. határozatban foglaltak alapján kerül sor. 2022. áprilisa óta engedték fogadni az Északdunántúli Vízmű Zrt-nek a kisbéri szennyvíztisztító telepen az akai fölösiszapot </w:t>
      </w:r>
      <w:r>
        <w:rPr>
          <w:rFonts w:cs="Times New Roman" w:ascii="Times New Roman" w:hAnsi="Times New Roman"/>
        </w:rPr>
        <w:t>a telep szabad kapacitásának terhére napi 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ennyiségben, a beszállítás időpontjának előzetes egyeztetése mellett azzal, hogy annak befogadása a telep által ellátott négy település (Ászár, Bakonysárkány, Kisbér, Vérteskethely) ellátását, valamint a jövőbeni fejlesztésekhez kapcsolódó plusz szennyvíz befogadását és kezelését nem veszélyeztetheti és sem a telep költségei tekintetében, sem pedig a tisztítás hatásfokában negatív változást nem eredményezhet a négy bekötött település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bóli megkeresés nyomán felvettük a kapcsolatot az </w:t>
      </w:r>
      <w:r>
        <w:rPr>
          <w:rFonts w:eastAsia="Times New Roman" w:cs="Times New Roman" w:ascii="Times New Roman" w:hAnsi="Times New Roman"/>
          <w:lang w:eastAsia="hu-HU"/>
        </w:rPr>
        <w:t>Északdunántúli Vízmű Zrt</w:t>
      </w:r>
      <w:r>
        <w:rPr>
          <w:rFonts w:cs="Times New Roman" w:ascii="Times New Roman" w:hAnsi="Times New Roman"/>
        </w:rPr>
        <w:t xml:space="preserve">-vel, hogy a jövő évben is elbírja-e a telep kapacitása a plusz terhelést. Válaszukat mellékletként olvashatják, melyben az szerepel, hogy a fölösiszapot jövőre is tudják fogadni az eddigi feltételek mell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z </w:t>
      </w:r>
      <w:r>
        <w:rPr>
          <w:rFonts w:cs="Times New Roman" w:ascii="Times New Roman" w:hAnsi="Times New Roman"/>
        </w:rPr>
        <w:t>ÉDV Zrt.</w:t>
      </w:r>
      <w:r>
        <w:rPr>
          <w:rFonts w:eastAsia="Times New Roman" w:cs="Times New Roman" w:ascii="Times New Roman" w:hAnsi="Times New Roman"/>
          <w:lang w:eastAsia="hu-HU"/>
        </w:rPr>
        <w:t xml:space="preserve"> válasza alapján javaslom támogatni a kisbéri szennyvíztisztító telepre az akai </w:t>
      </w:r>
      <w:r>
        <w:rPr>
          <w:rFonts w:eastAsia="Times New Roman" w:cs="Times New Roman" w:ascii="Times New Roman" w:hAnsi="Times New Roman"/>
          <w:lang w:eastAsia="zh-CN"/>
        </w:rPr>
        <w:t xml:space="preserve">egyedi szennyvízkezelő kisberendezések használata során keletkező </w:t>
      </w:r>
      <w:r>
        <w:rPr>
          <w:rFonts w:cs="Times New Roman" w:ascii="Times New Roman" w:hAnsi="Times New Roman"/>
        </w:rPr>
        <w:t xml:space="preserve">nem közművel összegyűjtött háztartási szennyvíz </w:t>
      </w:r>
      <w:r>
        <w:rPr>
          <w:rFonts w:eastAsia="Times New Roman" w:cs="Times New Roman" w:ascii="Times New Roman" w:hAnsi="Times New Roman"/>
          <w:lang w:eastAsia="hu-HU"/>
        </w:rPr>
        <w:t>befogadását a telep szabad kapacitása terhére 2025. január 01. napjától 2025. december 31. napjáig napi 10 m</w:t>
      </w:r>
      <w:r>
        <w:rPr>
          <w:rFonts w:eastAsia="Times New Roman" w:cs="Times New Roman" w:ascii="Times New Roman" w:hAnsi="Times New Roman"/>
          <w:vertAlign w:val="superscript"/>
          <w:lang w:eastAsia="hu-HU"/>
        </w:rPr>
        <w:t xml:space="preserve">3 </w:t>
      </w:r>
      <w:r>
        <w:rPr>
          <w:rFonts w:eastAsia="Times New Roman" w:cs="Times New Roman" w:ascii="Times New Roman" w:hAnsi="Times New Roman"/>
          <w:lang w:eastAsia="hu-HU"/>
        </w:rPr>
        <w:t xml:space="preserve">mennyiségben, a beszállítás időpontjának a szolgáltatóval történő előzetes egyeztetése mellett, azzal, hogy a </w:t>
      </w:r>
      <w:r>
        <w:rPr>
          <w:rFonts w:cs="Times New Roman" w:ascii="Times New Roman" w:hAnsi="Times New Roman"/>
        </w:rPr>
        <w:t xml:space="preserve">nem közművel összegyűjtött háztartási szennyvíz </w:t>
      </w:r>
      <w:r>
        <w:rPr>
          <w:rFonts w:eastAsia="Times New Roman" w:cs="Times New Roman" w:ascii="Times New Roman" w:hAnsi="Times New Roman"/>
          <w:lang w:eastAsia="hu-HU"/>
        </w:rPr>
        <w:t xml:space="preserve">befogadása a telepre bekötött négy településen (Ászár, Bakonysárkány, Kisbér, Vérteskethely) keletkező szennyvíz befogadását és kezelését, valamint a jövőbeni fejlesztésekhez kapcsolódó plusz szennyvíz befogadását és kezelését nem veszélyeztetheti és sem a telep költségei tekintetében, sem pedig a tisztítás hatásfokában negatív változást nem eredményezhet a négy bekötött település számár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bér, 2024. decembe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nök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lang w:eastAsia="hu-HU"/>
        </w:rPr>
        <w:t xml:space="preserve">az Északdunántúli Vízmű Zrt. válasza alapján támogatja a kisbéri szennyvíztisztító telepre az akai </w:t>
      </w:r>
      <w:r>
        <w:rPr>
          <w:sz w:val="22"/>
          <w:szCs w:val="22"/>
        </w:rPr>
        <w:t xml:space="preserve">egyedi szennyvízkezelő kisberendezések használata során keletkező nem közművel összegyűjtött háztartási szennyvíz </w:t>
      </w:r>
      <w:r>
        <w:rPr>
          <w:sz w:val="22"/>
          <w:szCs w:val="22"/>
          <w:lang w:eastAsia="hu-HU"/>
        </w:rPr>
        <w:t>befogadását a telep szabad kapacitása terhére 2025. január 01. napjától 2025. december 31. napjáig napi 10 m</w:t>
      </w:r>
      <w:r>
        <w:rPr>
          <w:sz w:val="22"/>
          <w:szCs w:val="22"/>
          <w:vertAlign w:val="superscript"/>
          <w:lang w:eastAsia="hu-HU"/>
        </w:rPr>
        <w:t xml:space="preserve">3 </w:t>
      </w:r>
      <w:r>
        <w:rPr>
          <w:sz w:val="22"/>
          <w:szCs w:val="22"/>
          <w:lang w:eastAsia="hu-HU"/>
        </w:rPr>
        <w:t xml:space="preserve">mennyiségben, a beszállítás időpontjának a szolgáltatóval történő előzetes egyeztetése mellett, azzal, hogy a </w:t>
      </w:r>
      <w:r>
        <w:rPr>
          <w:sz w:val="22"/>
          <w:szCs w:val="22"/>
        </w:rPr>
        <w:t xml:space="preserve">nem közművel összegyűjtött háztartási szennyvíz </w:t>
      </w:r>
      <w:r>
        <w:rPr>
          <w:sz w:val="22"/>
          <w:szCs w:val="22"/>
          <w:lang w:eastAsia="hu-HU"/>
        </w:rPr>
        <w:t xml:space="preserve"> befogadása a telepre bekötött négy településen (Ászár, Bakonysárkány, Kisbér, Vérteskethely) keletkező szennyvíz befogadását és kezelését, valamint a jövőbeni fejlesztésekhez kapcsolódó plusz szennyvíz befogadását és kezelését nem veszélyeztetheti és sem a telep költségei tekintetében, sem pedig a tisztítás hatásfokában negatív változást nem eredményezhet a négy bekötött település számára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Sinkovicz Zoltán polgármes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9:00Z</dcterms:created>
  <dc:creator>Mónika Pápai</dc:creator>
  <dc:description/>
  <cp:keywords/>
  <dc:language>en-US</dc:language>
  <cp:lastModifiedBy>Pápai Mónika</cp:lastModifiedBy>
  <dcterms:modified xsi:type="dcterms:W3CDTF">2024-12-10T14:22:00Z</dcterms:modified>
  <cp:revision>3</cp:revision>
  <dc:subject/>
  <dc:title/>
</cp:coreProperties>
</file>